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הגיע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מסך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ראש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חץ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על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Heading"/>
        <w:jc w:val="center"/>
        <w:rPr/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Heading"/>
        <w:jc w:val="center"/>
        <w:rPr/>
      </w:pP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ן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right" w:pos="5187" w:leader="none"/>
        </w:tabs>
        <w:jc w:val="center"/>
        <w:rPr/>
      </w:pPr>
      <w:r>
        <w:rPr>
          <w:rtl w:val="true"/>
        </w:rPr>
      </w:r>
    </w:p>
    <w:p>
      <w:pPr>
        <w:pStyle w:val="Normal"/>
        <w:shd w:fill="D8D8D8" w:val="clear"/>
        <w:tabs>
          <w:tab w:val="clear" w:pos="720"/>
          <w:tab w:val="right" w:pos="5187" w:leader="none"/>
        </w:tabs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יובל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שרלו</w:t>
      </w:r>
    </w:p>
    <w:p>
      <w:pPr>
        <w:pStyle w:val="Normal"/>
        <w:shd w:fill="D8D8D8" w:val="clear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חליפ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מכתבים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בעניין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הענווה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והחידו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בין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הרב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קו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לרב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דוד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הכהן</w:t>
      </w:r>
    </w:p>
    <w:p>
      <w:pPr>
        <w:pStyle w:val="Normal"/>
        <w:shd w:fill="D8D8D8" w:val="clear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הערה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פרדוק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הענווה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יון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".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ב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כעס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"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הענ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tl w:val="true"/>
        </w:rPr>
        <w:t xml:space="preserve">, </w:t>
      </w:r>
      <w:r>
        <w:rPr>
          <w:rtl w:val="true"/>
        </w:rPr>
        <w:t>לחידוש</w:t>
      </w:r>
      <w:r>
        <w:rPr>
          <w:rtl w:val="true"/>
        </w:rPr>
        <w:t xml:space="preserve">, </w:t>
      </w:r>
      <w:r>
        <w:rPr>
          <w:rtl w:val="true"/>
        </w:rPr>
        <w:t>להתפתחות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ל</w:t>
      </w:r>
      <w:r>
        <w:rPr>
          <w:rtl w:val="true"/>
        </w:rPr>
        <w:t xml:space="preserve">,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ן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וב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יין</w:t>
      </w:r>
      <w:r>
        <w:rPr>
          <w:rtl w:val="true"/>
        </w:rPr>
        <w:t xml:space="preserve">, </w:t>
      </w:r>
      <w:r>
        <w:rPr>
          <w:rtl w:val="true"/>
        </w:rPr>
        <w:t>מ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'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ון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ואקשיב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י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"/>
      </w:r>
    </w:p>
    <w:p>
      <w:pPr>
        <w:pStyle w:val="Normal"/>
        <w:jc w:val="both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4"/>
        <w:jc w:val="both"/>
        <w:rPr/>
      </w:pPr>
      <w:r>
        <w:rPr>
          <w:rtl w:val="true"/>
        </w:rPr>
        <w:t>ל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both"/>
        <w:rPr/>
      </w:pP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tl w:val="true"/>
        </w:rPr>
        <w:t xml:space="preserve">, </w:t>
      </w:r>
      <w:r>
        <w:rPr>
          <w:rtl w:val="true"/>
        </w:rPr>
        <w:t>בחידוש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מון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 </w:t>
      </w:r>
      <w:r>
        <w:rPr>
          <w:rtl w:val="true"/>
        </w:rPr>
        <w:t>ו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,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tl w:val="true"/>
        </w:rPr>
        <w:t xml:space="preserve">.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spacing w:val="32"/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סי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spacing w:val="32"/>
          <w:rtl w:val="true"/>
        </w:rPr>
        <w:t xml:space="preserve">..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: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סג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אפלו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שמ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ב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ל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צפה</w:t>
      </w:r>
      <w:r>
        <w:rPr>
          <w:rFonts w:cs="Times New Roman"/>
          <w:rtl w:val="true"/>
        </w:rPr>
        <w:t xml:space="preserve"> </w:t>
      </w:r>
      <w:r>
        <w:rPr>
          <w:spacing w:val="32"/>
          <w:rtl w:val="true"/>
        </w:rPr>
        <w:t xml:space="preserve">...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.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")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.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יו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',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</w:t>
      </w:r>
      <w:r>
        <w:rPr>
          <w:rtl w:val="true"/>
        </w:rPr>
        <w:t>'.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היווני</w:t>
      </w:r>
      <w:r>
        <w:rPr>
          <w:rtl w:val="true"/>
        </w:rPr>
        <w:t>-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טונ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ית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ן</w:t>
      </w:r>
      <w:r>
        <w:rPr>
          <w:rtl w:val="true"/>
        </w:rPr>
        <w:t xml:space="preserve">,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ק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ת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.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י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עש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spacing w:val="32"/>
          <w:rtl w:val="true"/>
        </w:rPr>
        <w:t>...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ו</w:t>
      </w:r>
      <w:r>
        <w:rPr>
          <w:rtl w:val="true"/>
        </w:rPr>
        <w:t xml:space="preserve">,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ה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tl w:val="true"/>
        </w:rPr>
        <w:t>, "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"/>
      </w:r>
    </w:p>
    <w:p>
      <w:pPr>
        <w:pStyle w:val="Style14"/>
        <w:jc w:val="both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י</w:t>
      </w:r>
      <w:r>
        <w:rPr>
          <w:rtl w:val="true"/>
        </w:rPr>
        <w:t xml:space="preserve">,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ונ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</w:t>
      </w:r>
      <w:r>
        <w:rPr>
          <w:rtl w:val="true"/>
        </w:rPr>
        <w:t xml:space="preserve">,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ונלי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21"/>
      </w:r>
    </w:p>
    <w:p>
      <w:pPr>
        <w:pStyle w:val="Style14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ד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tl w:val="true"/>
        </w:rPr>
        <w:t>, "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. </w:t>
      </w:r>
      <w:r>
        <w:rPr>
          <w:rtl w:val="true"/>
        </w:rPr>
        <w:t>ומת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בי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ה</w:t>
      </w:r>
      <w:r>
        <w:rPr>
          <w:rtl w:val="true"/>
        </w:rPr>
        <w:t xml:space="preserve">, </w:t>
      </w:r>
      <w:r>
        <w:rPr>
          <w:rtl w:val="true"/>
        </w:rPr>
        <w:t>שה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ש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וכ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spacing w:val="30"/>
          <w:rtl w:val="true"/>
        </w:rPr>
        <w:t>...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spacing w:val="30"/>
          <w:rtl w:val="true"/>
        </w:rPr>
        <w:t>...</w:t>
      </w:r>
    </w:p>
    <w:p>
      <w:pPr>
        <w:pStyle w:val="Normal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ו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;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tl w:val="true"/>
        </w:rPr>
        <w:t xml:space="preserve">, </w:t>
      </w:r>
      <w:r>
        <w:rPr>
          <w:rtl w:val="true"/>
        </w:rPr>
        <w:t>ו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אינדוקטיבית</w:t>
      </w:r>
      <w:r>
        <w:rPr>
          <w:rtl w:val="true"/>
        </w:rPr>
        <w:t xml:space="preserve">, </w:t>
      </w:r>
      <w:r>
        <w:rPr>
          <w:rtl w:val="true"/>
        </w:rPr>
        <w:t>ו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'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'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דוש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גסה</w:t>
      </w:r>
      <w:r>
        <w:rPr>
          <w:rtl w:val="true"/>
        </w:rPr>
        <w:t xml:space="preserve">,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ן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ן</w:t>
      </w:r>
      <w:r>
        <w:rPr>
          <w:rtl w:val="true"/>
        </w:rPr>
        <w:t xml:space="preserve">, </w:t>
      </w:r>
      <w:r>
        <w:rPr>
          <w:rtl w:val="true"/>
        </w:rPr>
        <w:t>ו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ו</w:t>
      </w:r>
      <w:r>
        <w:rPr>
          <w:rtl w:val="true"/>
        </w:rPr>
        <w:t>" (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לה</w:t>
      </w:r>
      <w:r>
        <w:rPr>
          <w:rtl w:val="true"/>
        </w:rPr>
        <w:t xml:space="preserve">;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ש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,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ד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ו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Style w:val="EndnoteCharacters"/>
          <w:rStyle w:val="EndnoteAnchor"/>
          <w:rtl w:val="true"/>
        </w:rPr>
        <w:endnoteReference w:id="25"/>
      </w:r>
    </w:p>
    <w:p>
      <w:pPr>
        <w:pStyle w:val="Normal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בון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spacing w:val="30"/>
          <w:rtl w:val="true"/>
        </w:rPr>
        <w:t>..</w:t>
      </w:r>
      <w:r>
        <w:rPr>
          <w:rtl w:val="true"/>
        </w:rPr>
        <w:t xml:space="preserve"> (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tl w:val="true"/>
        </w:rPr>
        <w:t xml:space="preserve">.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תו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ישנות</w:t>
      </w:r>
      <w:r>
        <w:rPr>
          <w:rtl w:val="true"/>
        </w:rPr>
        <w:t xml:space="preserve">, </w:t>
      </w:r>
      <w:r>
        <w:rPr>
          <w:rtl w:val="true"/>
        </w:rPr>
        <w:t>ה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לנות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מצ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יה</w:t>
      </w:r>
      <w:r>
        <w:rPr>
          <w:rtl w:val="true"/>
        </w:rPr>
        <w:t xml:space="preserve">,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97" w:right="1797" w:gutter="0" w:header="720" w:top="1440" w:footer="0" w:bottom="132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endnotePr>
        <w:numFmt w:val="decimal"/>
      </w:endnotePr>
      <w:type w:val="continuous"/>
      <w:pgSz w:w="11906" w:h="16838"/>
      <w:pgMar w:left="1797" w:right="1797" w:gutter="0" w:header="720" w:top="1440" w:footer="0" w:bottom="1327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ה בהקדמת הרב הנזיר לספרו של הרב ק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ות הקדש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וני המקורות לכתביו של הרב קוק הם לפי המהדורה המקובלת של מוסד הרב קוק</w:t>
      </w:r>
      <w:r>
        <w:rPr>
          <w:rFonts w:cs="Arial" w:ascii="Arial" w:hAnsi="Arial"/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יגרת פורסמה בקובץ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זיר אחי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הוצאת האגודה להנצחת זכרו של הרב דוד כהן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ב</w:t>
      </w:r>
      <w:r>
        <w:rPr>
          <w:rFonts w:cs="Arial" w:ascii="Arial" w:hAnsi="Arial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ברור מדבריו למה הוא צ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וא ציפה כי הרב קוק יפנה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מטען השאלות הגדול שנשא בקר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וא חשש להציע בפני הרב קוק את תפישת עול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חשש מגערתו של הרב קוק על דרכו</w:t>
      </w:r>
      <w:r>
        <w:rPr>
          <w:rFonts w:cs="Arial" w:ascii="Arial" w:hAnsi="Arial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 אלה בנויים על היחס הבסיסי הקיים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לפי מידת הענ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 בספר הא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קנ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קנה</w:t>
      </w:r>
      <w:r>
        <w:rPr>
          <w:rFonts w:cs="Arial" w:ascii="Arial" w:hAnsi="Arial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קור לביטוי זה הינו המשנה האחרונה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קצין פרק ג משנה יב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שע בן לוי עתיד הקדוש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הנחיל לכל צדיק וצדיק שלש מאות ועשרה עולמות שנאמ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שלי 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נחיל אוהבי יש ואוצרותיהם אמלא</w:t>
      </w:r>
      <w:r>
        <w:rPr>
          <w:rFonts w:cs="Arial" w:ascii="Arial" w:hAnsi="Arial"/>
          <w:rtl w:val="true"/>
        </w:rPr>
        <w:t xml:space="preserve">...". </w:t>
      </w:r>
      <w:r>
        <w:rPr>
          <w:rFonts w:ascii="Arial" w:hAnsi="Arial" w:cs="Arial"/>
          <w:rtl w:val="true"/>
        </w:rPr>
        <w:t>הרב הנזיר רואה בה מקור לכך החידוש האמיתי בא על ידי הנחלה מאת ה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נאי לו הוא הענווה</w:t>
      </w:r>
      <w:r>
        <w:rPr>
          <w:rFonts w:cs="Arial" w:ascii="Arial" w:hAnsi="Arial"/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ן מגדיר הרב הנזיר את הגא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המבחין בינה לבין החכמה הוא מידת התבססותה על הידיעות הקו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אונות וחידוש אמיתיים מתאפיינים במקוריות המוח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דוש האוטנטי שאינו תוצאה של תהליך מחשבתי אלא על ברק ההו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על הברק כמקורו של החידוש ר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רב דוד כ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>), '</w:t>
      </w:r>
      <w:r>
        <w:rPr>
          <w:rFonts w:ascii="Arial" w:hAnsi="Arial" w:cs="Arial"/>
          <w:rtl w:val="true"/>
        </w:rPr>
        <w:t>אורות הקודש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ס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פז</w:t>
      </w:r>
      <w:r>
        <w:rPr>
          <w:rFonts w:cs="Arial" w:ascii="Arial" w:hAnsi="Arial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ענת הרב הנזיר היא שתהליך החידוש האמיתי איננו תהליך דתי ואיננו מותנה בא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חילוני מתרחק באופן טבעי מתהליך היצירה והחידוש העצמי כיון שהוא מחייב התבט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בטלות מנוגדת לתחושת הקיום הבס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ת יצירה וקי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מתרחקים ממנה כל מי שאין יראת האל בליבם ואינם רגילים בביטול היש העצמי</w:t>
      </w:r>
      <w:r>
        <w:rPr>
          <w:rFonts w:cs="Arial" w:ascii="Arial" w:hAnsi="Arial"/>
          <w:rtl w:val="true"/>
        </w:rPr>
        <w:t xml:space="preserve">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ובתו של הרב הנזיר לשאלת ראשית ה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מובן ההיסטורי אלא בשאלת ראשיתה של היצירה המחשבתית א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ה במשפט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ולה היצירתית השכלית הראשונה היא יצירת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ן יכול להצטייר כתופעה טבעית במישורים מסוי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נות השנה מצויות בפועל בשנת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דש מצוי בטבע על ידי הי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יא פעולתו המחשבתית של האדם אינה באה בשימוש בהם לידי ביטו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יעת זמן השבוע כבעל שבעת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ת שנת השמש לשנת החמה על ידי הע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ות השמיטה והיוב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היצירה המקורית הראשונית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מעמד יצירה זו ראה בהערה הבאה</w:t>
      </w:r>
      <w:r>
        <w:rPr>
          <w:rFonts w:cs="Arial" w:ascii="Arial" w:hAnsi="Arial"/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סוק זה מצוטט מתחילת פרשת המוע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פרק כג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הביטוי ההלכתי הבולט לאחריות האדם על קביע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מישור האמ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ויה בברייתא הב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א אמור פרשה ט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פרשה ט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לא היתה השנה צריכה לעבר ועיברוה אנוסים או שוגגים או מוטעים מנין שהיא מעוברת שנאמר אשר תקראו אותם מועדי אתם אפילו שוגגים אתם אפילו מוטעים אתם אפילו אנוסים</w:t>
      </w:r>
      <w:r>
        <w:rPr>
          <w:rFonts w:cs="Arial" w:ascii="Arial" w:hAnsi="Arial"/>
          <w:rtl w:val="true"/>
        </w:rPr>
        <w:t>"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לים אלה מתפתחת דרשה הנובעת מענין הלכתי טהור לכדי פילוסופיה של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קע ההלכתי הוא דיני פיג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 קובעת כי כהן החושב בלבו שלא יסיים את עבודות הקורבן היום אלא מ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ץ לזמן המותר בהלכה מפגל את הק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חושב בלבו שהוא יקריב את הקורבן מחוץ לכותלי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אף הוא אסור על פ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פוסל את הקורבן אך אינו מפג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הנזיר הופך הלכה טכנית זו לעניין פילוסופי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 xml:space="preserve">רקע לדי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ץ לזמנ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ץ למקומ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אה היד החזקה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ת פסולי המוקד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ק יג ואי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עניין הסקת מסקנות רעיוניות מדיונים הלכתיים ראה ב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ות הקודש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דים כ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ח</w:t>
      </w:r>
      <w:r>
        <w:rPr>
          <w:rFonts w:cs="Arial" w:ascii="Arial" w:hAnsi="Arial"/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ונה היא לגמרא במסכת סוטה 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חנן משום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ן יוח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 אדם שיש בו גסות הרו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ילו עובד עבודת 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spacing w:val="32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רבי יוחנן דידיה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ילו כפר בעיקר</w:t>
      </w:r>
      <w:r>
        <w:rPr>
          <w:rFonts w:cs="Arial" w:ascii="Arial" w:hAnsi="Arial"/>
          <w:rtl w:val="true"/>
        </w:rPr>
        <w:t>"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אן ואילך האיגרת עוסקת בדרך הלימוד של הצד הנגלה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יא קשורה לענייני הענ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תימת האיגרת שוב שב הנזיר וכות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צפה לחסדי ש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יטוי המעיד על מועקה של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בוארת לקמן</w:t>
      </w:r>
      <w:r>
        <w:rPr>
          <w:rFonts w:cs="Arial" w:ascii="Arial" w:hAnsi="Arial"/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ל הוראת ה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רך אר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ובנה זה ראה ספרי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 xml:space="preserve">וארשתיך לי ל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מותו הדתית של האדם מישראל בעת תחיה במשנתו של 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ג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8-79</w:t>
      </w:r>
      <w:r>
        <w:rPr>
          <w:rFonts w:cs="Arial" w:ascii="Arial" w:hAnsi="Arial"/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דוד הכהן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 xml:space="preserve">קול הנבו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גיון העברי השמע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מוסד 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 המשנה מצויה ב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היגיון העברי השמעי ראה גם אצ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ב שוורץ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גיון עברי יחודי על פי משנת הרב הנזי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בתו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הגי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קרים בדרכי חשיבה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אל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ך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-9</w:t>
      </w:r>
      <w:r>
        <w:rPr>
          <w:rFonts w:cs="Arial" w:ascii="Arial" w:hAnsi="Arial"/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ה לדוגמא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דודי לצבי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קבוצת מכתבים ואגרות מאת מרן נזיר אלוקים הרב רבי דוד כהן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ל מרן ראש ישיבת מרכז הרב הרב רבי צבי יהודה הכהן קוק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וצאת נזר ד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גודה להנצחת זכרו ולהוצאת כת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ר במשפט זה מתחזקת ההנחה שהרב קוק חולק על הרב הנז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ילה הבאה לאחר המשפט 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רב קוק מקבל את עצם הקשר שבין חידוש לענ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רואה אותו מן הכיוון ההפוך לדברי הרב הנזיר</w:t>
      </w:r>
      <w:r>
        <w:rPr>
          <w:rFonts w:cs="Arial" w:ascii="Arial" w:hAnsi="Arial"/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נגד תפישת החידוש שבדברי הנזיר מציג הרב קוק תפישה הפוכה לחלו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דש האמיתי נתבע על ידי הנזיר לבטל את כל הישות העצמ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יכבש על ידי ההזרמה העליונה מצד ה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דש האמיתי נתבע על ידי הרב קוק למצות את כל מה שקיים בו כדי להוציא מתוכו את החידוש ה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ת אינה משאבת על בידי ביטול היש אלא על ידי כללות הידיעות והעולמות הקיימות בתוך ה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דוש אמיתי איננו מותנה בעצימת עיניים אלא ל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קיחתן לר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כללת עולמות רחבים ושלמים בהתחדשות האמיתית</w:t>
      </w:r>
      <w:r>
        <w:rPr>
          <w:rFonts w:cs="Arial" w:ascii="Arial" w:hAnsi="Arial"/>
          <w:rtl w:val="true"/>
        </w:rPr>
        <w:t xml:space="preserve">. 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הרב קוק מקבל את החידוש כמטרה היסודית של לימוד תורה ל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וא תולה אותה בקשר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שור בין תהליך החידוש לבין רבונו של עולם הינו הפוך לקישור שאותו העמיד הרב הנז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יקה של תורה לשמה אל רבונו של עולם לא נועדה כדי לבטל את עצמיות האדם אלא כדי לקשר את עצמו אל מקור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גון כל מה שמחדש האדם בסדרי גודל שהם גבוהים ממנו בהרבה</w:t>
      </w:r>
      <w:r>
        <w:rPr>
          <w:rFonts w:cs="Arial" w:ascii="Arial" w:hAnsi="Arial"/>
          <w:rtl w:val="true"/>
        </w:rPr>
        <w:t>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משמעות ה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רה לש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וראותיה השונות ראה אצל נחום לאם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תורה לשמ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צאת מוסד 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143-158</w:t>
      </w:r>
      <w:r>
        <w:rPr>
          <w:rFonts w:cs="Arial" w:ascii="Arial" w:hAnsi="Arial"/>
          <w:rtl w:val="true"/>
        </w:rPr>
        <w:t xml:space="preserve">. 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טרה המתמדת של תנועת החידוש היא מציאת עצמיו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הדברים דומים מאוד למשנותיהם של מרטין בובר והרמן כ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בדל נעוץ בכך שהרב קוק רואה את אמיתותו של הא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ניצוץ קטן הזורח תמיד מאור השמש בגבורת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ציאות האל איננה מאיימת על האדם אלא להפ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ייעת בידו למצוא את מהות קיומו ה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יחס בין האל המאיים לבין האל המגלה את העצמיות במשנת הרב קוק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ראה אורות הקדש ב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צז</w:t>
      </w:r>
      <w:r>
        <w:rPr>
          <w:rFonts w:cs="Arial" w:ascii="Arial" w:hAnsi="Arial"/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ן מצוי חידושו של הרב קוק ביחס לענ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צוי ההבדל הבסיסי בינו לבין המשנות השונות שנסקרו במאמרו של דניאל סטט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נת הרב קוק הענווה מגבירה את תחושת הקיום ולא עומדת מ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זה ראה בהמשך דברינו</w:t>
      </w:r>
      <w:r>
        <w:rPr>
          <w:rFonts w:cs="Arial" w:ascii="Arial" w:hAnsi="Arial"/>
          <w:rtl w:val="true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שר שבין החידוש לענווה בולט מאוד בשורות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יעה היא לענווה הנובעת מהשוואה המתמדת של האדם מו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יה בשלב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דרשת כאן השוואה מלאכ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לפי אדם אחר ולא כלפי ריבונו של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שת החידוש מניבה ענווה גדולה שכן נסיון העבר מלמד אותו שמעמדו היום ייראה בעיניו מחר כעלוב</w:t>
      </w:r>
      <w:r>
        <w:rPr>
          <w:rFonts w:cs="Arial" w:ascii="Arial" w:hAnsi="Arial"/>
          <w:rtl w:val="true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tl w:val="true"/>
        </w:rPr>
        <w:t xml:space="preserve">,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>" ('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דרא</w:t>
      </w:r>
      <w:r>
        <w:rPr>
          <w:rtl w:val="true"/>
        </w:rPr>
        <w:t xml:space="preserve">'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9</w:t>
      </w:r>
      <w:r>
        <w:rPr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ות האמונה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ה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אה יתרה ועצ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 אורות הקודש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ה ג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זמן שהענווה מביאה עיצבון היא פסולה וכשהיא כשרה מוסיפה היא שמחה גבורה וכבוד פנימ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ידות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מ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היחס בין הענווה לחירות הפנימית ראה אצל איש שלום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רב קוק בין רציונליזים למיסטיק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צאת עם עוב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5-131</w:t>
      </w:r>
      <w:r>
        <w:rPr>
          <w:rFonts w:cs="Arial" w:ascii="Arial" w:hAnsi="Arial"/>
          <w:rtl w:val="true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ה ג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פעמים אין צריכים להתיירא מגד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מרוממת את האדם לפעול 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נווה כולה מבוססת על גדלות קדושה כזא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187" w:leader="none"/>
      </w:tabs>
      <w:ind w:left="0" w:right="0" w:hanging="0"/>
      <w:jc w:val="center"/>
    </w:pPr>
    <w:rPr>
      <w:sz w:val="40"/>
      <w:szCs w:val="38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סעיפים"/>
    <w:basedOn w:val="Normal"/>
    <w:qFormat/>
    <w:pPr>
      <w:ind w:left="170" w:right="0" w:hanging="170"/>
      <w:jc w:val="both"/>
    </w:pPr>
    <w:rPr/>
  </w:style>
  <w:style w:type="paragraph" w:styleId="Style14">
    <w:name w:val="ציטוט"/>
    <w:basedOn w:val="Normal"/>
    <w:qFormat/>
    <w:pPr>
      <w:ind w:left="567" w:right="567" w:hanging="0"/>
      <w:jc w:val="both"/>
    </w:pPr>
    <w:rPr/>
  </w:style>
  <w:style w:type="paragraph" w:styleId="Footnote">
    <w:name w:val="Footnote Text"/>
    <w:basedOn w:val="Normal"/>
    <w:pPr>
      <w:spacing w:lineRule="exact" w:line="240"/>
      <w:ind w:left="170" w:right="0" w:hanging="170"/>
      <w:jc w:val="both"/>
    </w:pPr>
    <w:rPr>
      <w:rFonts w:ascii="Arial" w:hAnsi="Arial" w:cs="Narkisim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none"/>
      </w:tabs>
      <w:ind w:left="200" w:right="0" w:hanging="200"/>
      <w:jc w:val="left"/>
    </w:pPr>
    <w:rPr>
      <w:rFonts w:cs="Narkisim"/>
      <w:sz w:val="18"/>
      <w:szCs w:val="14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3" w:leader="none"/>
      </w:tabs>
      <w:ind w:left="400" w:right="0" w:hanging="200"/>
      <w:jc w:val="left"/>
    </w:pPr>
    <w:rPr>
      <w:sz w:val="1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17:00Z</dcterms:created>
  <dc:creator>יובל שרלו</dc:creator>
  <dc:description/>
  <dc:language>en-US</dc:language>
  <cp:lastModifiedBy>דב</cp:lastModifiedBy>
  <cp:lastPrinted>1997-04-06T22:12:00Z</cp:lastPrinted>
  <dcterms:modified xsi:type="dcterms:W3CDTF">2001-10-18T19:59:00Z</dcterms:modified>
  <cp:revision>5</cp:revision>
  <dc:subject/>
  <dc:title>ענווה וחידוש במשנת הרב קוק</dc:title>
</cp:coreProperties>
</file>